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дека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2 000 рублей по ч. 1 ст. 20.25 КоАП РФ (постановление мирового судьи судебного участка № 1 Урайского судебного района Ханты-Мансийского автономного округа – Югры от 07 октября 2024 года, дело № 5-*-2701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7 октября 2024 года (дело № 5-*-2701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2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9 октябр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2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0 январ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1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2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